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panatitle"/>
          <w:b/>
          <w:bCs/>
          <w:sz w:val="32"/>
          <w:szCs w:val="32"/>
        </w:rPr>
        <w:t>termínů soutěží</w:t>
      </w:r>
      <w:r>
        <w:rPr>
          <w:b/>
          <w:bCs/>
          <w:sz w:val="32"/>
          <w:szCs w:val="32"/>
        </w:rPr>
        <w:t xml:space="preserve">  TOHATSU Fire Cupu Ústeckého kraje 2025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5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304"/>
        <w:gridCol w:w="2664"/>
        <w:gridCol w:w="1990"/>
      </w:tblGrid>
      <w:tr>
        <w:trPr>
          <w:trHeight w:val="7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Heading1"/>
              <w:rPr>
                <w:sz w:val="32"/>
              </w:rPr>
            </w:pPr>
            <w:r>
              <w:rPr>
                <w:b w:val="false"/>
                <w:bCs w:val="false"/>
                <w:sz w:val="32"/>
              </w:rPr>
              <w:t>okr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tu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Mís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Čas dojezdu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Louny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</w:rPr>
              <w:t>27.4.202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Kryry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 hod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Cs w:val="32"/>
              </w:rPr>
              <w:t>Litoměřice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3.5.202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Bechlín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.00 ho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o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5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Obrnice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9.00 hod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Louny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</w:rPr>
              <w:t>21.6.202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Vroutek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.00 hod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Děčín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</w:rPr>
              <w:t>19.7.202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Heading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Horní Podluží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.00 hod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eplice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>24.8.202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sz w:val="32"/>
              </w:rPr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sek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9.00 ho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muto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.9.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Chomuto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9.00 ho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Style w:val="Spanatitle"/>
        </w:rPr>
        <w:t xml:space="preserve"> 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panatitle">
    <w:name w:val="span-a-titl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16:00Z</dcterms:created>
  <dc:creator>Pavel</dc:creator>
  <dc:description/>
  <cp:keywords/>
  <dc:language>en-US</dc:language>
  <cp:lastModifiedBy>Pavel</cp:lastModifiedBy>
  <cp:lastPrinted>2024-10-26T11:49:00Z</cp:lastPrinted>
  <dcterms:modified xsi:type="dcterms:W3CDTF">2024-10-26T09:49:00Z</dcterms:modified>
  <cp:revision>18</cp:revision>
  <dc:subject/>
  <dc:title>         Termíny soutěží  TOHATSU Fire Cupu Ústeckého kraje 2014</dc:title>
</cp:coreProperties>
</file>